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XVII-289/2013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owiatu Wołomińskiego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.03.2013r.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inline distT="0" distB="0" distL="0" distR="0">
            <wp:extent cx="1428750" cy="17240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WIELOLETNI PROGRAM INWESTYCYJNY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OWIATU WOŁOMIŃSKIEGO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A LATA 2013 – 2017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360"/>
        <w:ind w:firstLine="567"/>
        <w:jc w:val="both"/>
        <w:rPr/>
      </w:pPr>
      <w:r>
        <w:rPr>
          <w:rFonts w:eastAsia="Times New Roman" w:cs="Cambria" w:ascii="Cambria" w:hAnsi="Cambria"/>
          <w:color w:val="404040"/>
          <w:lang w:eastAsia="pl-PL"/>
        </w:rPr>
        <w:t>Zmiany społeczno-gospodarcze sprawiły, że samorząd terytorialny stał się koordynatorem procesów i działań w wielu dziedzinach istotnych dla społeczności lokalnych, w tym sferze polityki, gospodarki, oświaty, kultury, ochrony zdrowia czy opieki społecznej.</w:t>
        <w:br/>
        <w:t xml:space="preserve">Przyznane jednostkom samorządu terytorialnego zadania i kompetencje obligują </w:t>
        <w:br/>
        <w:t xml:space="preserve">je do dostarczania szerokiego zakresu usług komunalnych na wysokim poziomie. Wiąże </w:t>
        <w:br/>
        <w:t xml:space="preserve">się to szczególnie z przyjęciem odpowiedzialności za organizację szerokiego spektrum usług publicznych, począwszy od budowy i remontu dróg powiatowych,  zapewnienia dostępności </w:t>
        <w:br/>
        <w:t>do obiektów infrastruktury oświatowej i społecznej, a skończywszy na zapewnieniu bezpieczeństwa publicznego.</w:t>
      </w:r>
    </w:p>
    <w:p>
      <w:pPr>
        <w:pStyle w:val="Normal"/>
        <w:shd w:fill="FFFFFF" w:val="clear"/>
        <w:spacing w:lineRule="auto" w:line="360" w:before="280" w:after="360"/>
        <w:ind w:firstLine="56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Program gospodarczy p.n. Wieloletni Program Inwestycyjnego Powiatu Wołomińskiego </w:t>
        <w:br/>
        <w:t xml:space="preserve">na lata 2013–2017, zwany dalej WPI, ma na celu przede wszystkim uporządkowanie </w:t>
        <w:br/>
        <w:t>i usprawnienie procesu podejmowania decyzji. Podstawą dla nich będzie precyzyjna definicja celów oraz określenie zasobów i ram czasowych ich realizacji. Tego typu odpowiedzialne podejście do zarządzania pozwoli urzeczywistnić konsekwentny rozwój powiatu oraz zapewnić bezpieczeństwo budżetowe.</w:t>
      </w:r>
    </w:p>
    <w:p>
      <w:pPr>
        <w:pStyle w:val="Normal"/>
        <w:shd w:fill="FFFFFF" w:val="clear"/>
        <w:spacing w:lineRule="auto" w:line="360" w:before="280" w:after="360"/>
        <w:ind w:firstLine="567"/>
        <w:jc w:val="both"/>
        <w:rPr/>
      </w:pPr>
      <w:r>
        <w:rPr>
          <w:rFonts w:eastAsia="Times New Roman" w:cs="Cambria" w:ascii="Cambria" w:hAnsi="Cambria"/>
          <w:color w:val="404040"/>
          <w:lang w:eastAsia="pl-PL"/>
        </w:rPr>
        <w:t xml:space="preserve">Planowanie oznacza konieczność poszukiwania optymalnych rozwiązań problemów. </w:t>
        <w:br/>
        <w:t xml:space="preserve">Z tego też względu, powinno dotyczyć działań na każdym etapie zarządzania. Właściwe zarządzanie wpływa bowiem na jakość funkcjonowania Powiatu, a w dalszej kolejności </w:t>
        <w:br/>
        <w:t>na stopień akceptacji społecznej podejmowanych przez władze działań oraz ich ocenę.</w:t>
      </w:r>
    </w:p>
    <w:p>
      <w:pPr>
        <w:pStyle w:val="Normal"/>
        <w:shd w:fill="FFFFFF" w:val="clear"/>
        <w:spacing w:lineRule="auto" w:line="360" w:before="280" w:after="360"/>
        <w:ind w:firstLine="56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WPI tworzy standardowe procedury organizacyjne, które koordynują proces inwestowania w infrastrukturę i ułatwiają działania wszelkim jego uczestnikom. Dzięki WPI proces planowania inwestycyjnego oraz wydawania środków publicznych staje się efektywny </w:t>
        <w:br/>
        <w:t xml:space="preserve">i czytelny dla jego realizatorów i beneficjentów – mieszkańców. Prezentuje wysokość rocznych nakładów inwestycyjnych oraz środki finansowe przeznaczone w tym okresie na ich realizację. Takie ujęcie całości zasobów finansowych, określanych jako budżet w układzie zadaniowym, stanowi podstawę dla konstruowania rocznych budżetów powiatu, a zwłaszcza ustalania poziomu wydatków inwestycyjnych. </w:t>
      </w:r>
    </w:p>
    <w:p>
      <w:pPr>
        <w:pStyle w:val="Normal"/>
        <w:shd w:fill="FFFFFF" w:val="clear"/>
        <w:spacing w:lineRule="auto" w:line="360" w:before="280" w:after="360"/>
        <w:ind w:firstLine="360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Konstruując program inwestycyjny na lata 2013–2017 starano się w sposób realny przyjąć prognozę wielkości zasobów finansowych, w tym zarówno dochodów własnych, jak i możliwości pozyskiwania środków finansowych ze źródeł zewnętrznych. Potrzeba opracowania wieloletniego programu wydatków majątkowych wynika także ze złożoności samego procesu inwestycyjnego, począwszy od spraw prawnych, projektowo-kosztorysowych, przetargowych </w:t>
        <w:br/>
        <w:t xml:space="preserve">aż do zakończenia realizacji. Szczególnie w przypadku zadań wieloletnich, o znacznej wartości kosztorysowej, brak programu długoterminowego przysparza wielu problemów w ich realizacji. Program wieloletni jest także niezwykle pomocny przy opracowywaniu projektów budżetu </w:t>
        <w:br/>
        <w:t>na rok następny, dostarczając możliwości pogodzenia celów bieżących i długoterminowych.</w:t>
      </w:r>
    </w:p>
    <w:p>
      <w:pPr>
        <w:pStyle w:val="Normal"/>
        <w:shd w:fill="FFFFFF" w:val="clear"/>
        <w:spacing w:lineRule="auto" w:line="360" w:before="280" w:after="360"/>
        <w:ind w:firstLine="567"/>
        <w:jc w:val="both"/>
        <w:rPr>
          <w:rFonts w:ascii="Cambria" w:hAnsi="Cambria" w:eastAsia="Times New Roman" w:cs="Cambria"/>
          <w:b/>
          <w:b/>
          <w:bCs/>
          <w:color w:val="404040"/>
          <w:lang w:eastAsia="pl-PL"/>
        </w:rPr>
      </w:pPr>
      <w:r>
        <w:rPr>
          <w:rFonts w:eastAsia="Times New Roman" w:cs="Cambria" w:ascii="Cambria" w:hAnsi="Cambria"/>
          <w:b/>
          <w:bCs/>
          <w:color w:val="404040"/>
          <w:lang w:eastAsia="pl-PL"/>
        </w:rPr>
        <w:t>WPI jest zestawieniem najważniejszych dla Powiatu Wołomińskiego zadań inwestycyjnych przewidzianych do realizacji w okresie pięciu kolejnych lat.</w:t>
      </w:r>
    </w:p>
    <w:p>
      <w:pPr>
        <w:pStyle w:val="Normal"/>
        <w:shd w:fill="FFFFFF" w:val="clear"/>
        <w:spacing w:lineRule="auto" w:line="360" w:before="280" w:after="360"/>
        <w:ind w:firstLine="56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Przy jego opracowaniu starano się uwzględnić najważniejsze zagadnienia, mające wpływ nie tylko na poprawę warunków życia społeczności lokalnej, ale także na stworzenie podstaw </w:t>
        <w:br/>
        <w:t xml:space="preserve">do dalszego równomiernego rozwoju powiatu wołomińskiego. Z tego właśnie względu, </w:t>
        <w:br/>
        <w:t xml:space="preserve">za najistotniejszą uznano rozbudowę i poprawę stanu istniejącej sieci dróg, a następnie rozwój bazy oświatowej i społecznej, oraz infrastruktury poprawiającej stan środowiska. </w:t>
        <w:br/>
        <w:t>WPI ma charakter planu kroczącego, co oznacza, że będzie podlegać aktualizacji i weryfikacji uwzględniającej nowe uwarunkowania. Dzięki temu, Powiat zawsze dysponować będzie aktualnym, uchwalonym przez Radę Powiatu Wołomińskiego programem na kolejnych pięć la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280" w:after="280"/>
        <w:ind w:left="714" w:hanging="357"/>
        <w:jc w:val="both"/>
        <w:rPr/>
      </w:pPr>
      <w:r>
        <w:rPr>
          <w:rFonts w:eastAsia="Times New Roman" w:cs="Cambria" w:ascii="Cambria" w:hAnsi="Cambria"/>
          <w:color w:val="404040"/>
          <w:lang w:eastAsia="pl-PL"/>
        </w:rPr>
        <w:t>WPI jest corocznie uchwalany przez Radę Powiatu Wołomiński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200"/>
        <w:ind w:left="714" w:hanging="35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>WPI zawiera inwestycje realizowane w cyklu wieloletnim oraz zadania o wartości powyżej 100.000 zł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280"/>
        <w:ind w:left="714" w:hanging="35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>WPI stanowi podstawę tworzenia w kolejnych latach projektu budżetu Powiatu Wołomińskiego w części dotyczącej wydatków majątkow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280"/>
        <w:ind w:left="714" w:hanging="35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prace nad programem są realizowane zgodnie z przyjętą procedurą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280"/>
        <w:ind w:left="714" w:hanging="357"/>
        <w:jc w:val="both"/>
        <w:rPr/>
      </w:pPr>
      <w:r>
        <w:rPr>
          <w:rFonts w:eastAsia="Times New Roman" w:cs="Cambria" w:ascii="Cambria" w:hAnsi="Cambria"/>
          <w:color w:val="404040"/>
          <w:lang w:eastAsia="pl-PL"/>
        </w:rPr>
        <w:t>WPI określa wielkość środków przewidzianych w następnych latach na realizację zadań w cyklu rocznym oraz  wieloletnim.</w:t>
      </w:r>
    </w:p>
    <w:p>
      <w:pPr>
        <w:pStyle w:val="Normal"/>
        <w:shd w:fill="FFFFFF" w:val="clear"/>
        <w:spacing w:lineRule="auto" w:line="360" w:before="280" w:after="360"/>
        <w:ind w:firstLine="56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Wieloletni Program Inwestycyjny Powiatu Wołomińskiego na lata 2013–2017 pozwoli </w:t>
        <w:br/>
        <w:t xml:space="preserve">na sprecyzowanie najważniejszych zadań, kolejności ich realizacji oraz wielkości środków niezbędnych do ich sfinansowania. Zgodnie z zamierzeniami, program ten powinien </w:t>
        <w:br/>
        <w:t>stać się narzędziem pomocnym zarówno dla Rady Powiatu Wołomińskiego, Zarządu Powiatu, Starosty i Skarbnika w planowaniu i realizacji budżetu, oraz wszystkim zainteresowanym funkcjonowaniem i dalszym rozwojem powiatu wołomińskiego.</w:t>
      </w:r>
    </w:p>
    <w:p>
      <w:pPr>
        <w:pStyle w:val="Normal"/>
        <w:shd w:fill="FFFFFF" w:val="clear"/>
        <w:spacing w:lineRule="auto" w:line="360" w:before="280" w:after="360"/>
        <w:jc w:val="both"/>
        <w:rPr/>
      </w:pPr>
      <w:r>
        <w:rPr>
          <w:rFonts w:eastAsia="Times New Roman" w:cs="Cambria" w:ascii="Cambria" w:hAnsi="Cambria"/>
          <w:b/>
          <w:bCs/>
          <w:color w:val="404040"/>
          <w:lang w:eastAsia="pl-PL"/>
        </w:rPr>
        <w:t>ZESTAWIENIE ZADAŃ UJĘTYCH W PROGRAMIE  p.n. „WIELOLETNI PROGRAM INWESTYCYJNY Powiatu Wołomińskiego na lata 2013–2017”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4:00Z</dcterms:created>
  <dc:creator>LENOVO USER</dc:creator>
  <dc:description/>
  <dc:language>en-US</dc:language>
  <cp:lastModifiedBy>A1504</cp:lastModifiedBy>
  <cp:lastPrinted>2013-04-02T11:17:00Z</cp:lastPrinted>
  <dcterms:modified xsi:type="dcterms:W3CDTF">2013-04-03T09:04:00Z</dcterms:modified>
  <cp:revision>2</cp:revision>
  <dc:subject/>
  <dc:title/>
</cp:coreProperties>
</file>